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520"/>
        <w:gridCol w:w="3240"/>
      </w:tblGrid>
      <w:tr>
        <w:trPr>
          <w:trHeight w:val="135" w:hRule="atLeast"/>
        </w:trPr>
        <w:tc>
          <w:tcPr>
            <w:tcW w:w="1072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YLENOL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ight (lbs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engt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ag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quency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-1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nfant/children’s (160mg/5ml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dropper (1.25 ml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ery 4-6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-1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nfant/Children’s (160mg/5m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tsp (2.5m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ery 4-6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nfant/Children’s (160mg/5m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¾ tsp (3.75m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ery 4-6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nfant/Children’s (160mg/5m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w (160m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tsp (5m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t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ery 4-6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-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up (160mg/5m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w (160m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½ ts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½ ta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ery 4-6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-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up (160mg/5m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w (160m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ts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ta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ery 4-6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up (160mg/5m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w (160m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 tab (325m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½ ts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½ ta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t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ery 4-6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-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up (160mg/5m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w (160m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 tab (325m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ts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ta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to 1 ½ ta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ery 4-6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up (160mg/5m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ew (160m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 tab (325m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ts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ta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ta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ery 4-6 hours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MOTRIN </w:t>
            </w:r>
            <w:r>
              <w:rPr/>
              <w:t>(&gt;6 months of ag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ight (lb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eng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quency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-17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fant drops (50mg/1.25mL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dropperful (1.25mL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very 6-8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fant drops (50mg/1.25m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yrup (100mg/5m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ew (50m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½ dropperfuls (1.875m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¾ tsp (3.75m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½ ta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very 6-8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fant drops (50mg/1.25m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yrup (100mg/5m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ew (50mg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ew (100m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dropperfuls (2.5m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tsp (5m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ta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t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very 6-8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-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fant drops (50mg/1.25m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yrup (100mg/5m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ew (50mg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ew (100m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dropperfuls (3.75m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½ ts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ta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½ ta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very 6-8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-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yrup (100mg/5m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ew (50mg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ew (100m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ts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ta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ta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very 6-8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yrup (100mg/5m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ew (50mg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ew (100mg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dult tab (200m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½ ts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ta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½ ta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ta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very 6-8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-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yrup (100mg/5m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ew (50mg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ew (100mg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dult tab (200m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ts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ta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ta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½ ta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very 6-8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rup (100mg/5m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ew (50mg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ew (100mg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dult tab (200m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ts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ta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ta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tab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very 6-8 hou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04:00Z</dcterms:created>
  <dc:creator>Mark Daigle</dc:creator>
  <dc:description/>
  <cp:keywords/>
  <dc:language>en-US</dc:language>
  <cp:lastModifiedBy>staff</cp:lastModifiedBy>
  <dcterms:modified xsi:type="dcterms:W3CDTF">2017-06-29T19:09:00Z</dcterms:modified>
  <cp:revision>3</cp:revision>
  <dc:subject/>
  <dc:title>Weight (lbs)</dc:title>
</cp:coreProperties>
</file>